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F</w:t>
      </w:r>
      <w:r>
        <w:rPr>
          <w:rFonts w:cs="Georgia" w:ascii="Georgia" w:hAnsi="Georgia"/>
          <w:sz w:val="20"/>
          <w:szCs w:val="20"/>
        </w:rPr>
        <w:t xml:space="preserve">ondul </w:t>
      </w:r>
      <w:r>
        <w:rPr>
          <w:rFonts w:cs="Georgia" w:ascii="Georgia" w:hAnsi="Georgia"/>
          <w:b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 xml:space="preserve">ocial </w:t>
      </w:r>
      <w:r>
        <w:rPr>
          <w:rFonts w:cs="Georgia" w:ascii="Georgia" w:hAnsi="Georgia"/>
          <w:b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urope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 xml:space="preserve">rogramul </w:t>
      </w:r>
      <w:r>
        <w:rPr>
          <w:rFonts w:cs="Georgia" w:ascii="Georgia" w:hAnsi="Georgia"/>
          <w:b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 xml:space="preserve">perațional </w:t>
      </w:r>
      <w:r>
        <w:rPr>
          <w:rFonts w:cs="Georgia" w:ascii="Georgia" w:hAnsi="Georgia"/>
          <w:b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 xml:space="preserve">apital </w:t>
      </w:r>
      <w:r>
        <w:rPr>
          <w:rFonts w:cs="Georgia" w:ascii="Georgia" w:hAnsi="Georgia"/>
          <w:b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man 2014-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xa prioritară 6 – Educaţie şi competenţ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oritatea de investiții 10.i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biectivul specific 6.13 / 6.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Titlul proiectului: SMART 2020 – Sistem multidisciplinar de pregătire practică, POCU/626/6/13/13322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Fonts w:cs="Georgia" w:ascii="Georgia" w:hAnsi="Georgia"/>
          <w:b w:val="false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Style w:val="FontStyle23"/>
          <w:rFonts w:cs="Segoe UI" w:ascii="Georgia" w:hAnsi="Georgia"/>
          <w:sz w:val="32"/>
          <w:szCs w:val="32"/>
        </w:rPr>
        <w:t>APEL DE SELECȚIE NR. 10/09.12.2021</w:t>
      </w:r>
    </w:p>
    <w:p>
      <w:pPr>
        <w:pStyle w:val="Normal"/>
        <w:spacing w:lineRule="auto" w:line="240" w:before="0" w:after="0"/>
        <w:rPr>
          <w:rStyle w:val="FontStyle23"/>
          <w:rFonts w:ascii="Georgia" w:hAnsi="Georgia" w:cs="Segoe UI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  <w:t>1. STAGIUL DE PRACTICĂ</w:t>
      </w:r>
    </w:p>
    <w:p>
      <w:pPr>
        <w:pStyle w:val="ListParagraph"/>
        <w:ind w:left="142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680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Locuri disponibil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 loc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tituție de practică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EMEX PETROȘANI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tr. G – ral Vasile Milea, nr. 32 - 34, loc.Petroșani, jud. Hunedoara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omeniu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GINERIE 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practică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15.12.2021 – 28.01.202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Total ore de practică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90 ore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ogram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prox. 6 h/zi, flexibil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înscrier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09.12.2021 – 14.12.2021</w:t>
            </w:r>
          </w:p>
        </w:tc>
      </w:tr>
    </w:tbl>
    <w:p>
      <w:pPr>
        <w:pStyle w:val="ListParagraph"/>
        <w:ind w:left="0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Georgia" w:hAnsi="Georgia"/>
          <w:b/>
          <w:sz w:val="24"/>
          <w:szCs w:val="24"/>
        </w:rPr>
        <w:t xml:space="preserve">2. </w:t>
      </w:r>
      <w:r>
        <w:rPr>
          <w:rFonts w:cs="Segoe UI" w:ascii="Georgia" w:hAnsi="Georgia"/>
          <w:b/>
          <w:i/>
          <w:sz w:val="24"/>
          <w:szCs w:val="24"/>
        </w:rPr>
        <w:t>PREMII</w:t>
      </w:r>
    </w:p>
    <w:p>
      <w:pPr>
        <w:pStyle w:val="ListParagraph"/>
        <w:ind w:left="284" w:hanging="0"/>
        <w:rPr>
          <w:rFonts w:ascii="Georgia" w:hAnsi="Georgia" w:cs="Segoe UI"/>
          <w:b/>
          <w:b/>
          <w:i/>
          <w:i/>
          <w:sz w:val="24"/>
          <w:szCs w:val="24"/>
        </w:rPr>
      </w:pPr>
      <w:r>
        <w:rPr>
          <w:rFonts w:cs="Segoe U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 încuraja participarea studenților la stagiul de practică și pentru a-i motiva, la finalul etapei de practică va fi organizat un concurs pentru stimularea studenților cu cele mai bune performanțe, astfel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28 concursuri pentru stimularea studenților cu cele mai bune performanț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112 premii oferite pentru studenții participanți la activitatea de practic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11120</wp:posOffset>
            </wp:positionH>
            <wp:positionV relativeFrom="paragraph">
              <wp:posOffset>-34925</wp:posOffset>
            </wp:positionV>
            <wp:extent cx="678815" cy="7854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471410</wp:posOffset>
            </wp:positionV>
            <wp:extent cx="867410" cy="916940"/>
            <wp:effectExtent l="0" t="0" r="0" b="0"/>
            <wp:wrapNone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</wp:posOffset>
            </wp:positionH>
            <wp:positionV relativeFrom="paragraph">
              <wp:posOffset>-366395</wp:posOffset>
            </wp:positionV>
            <wp:extent cx="867410" cy="916940"/>
            <wp:effectExtent l="0" t="0" r="0" b="0"/>
            <wp:wrapNone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45660</wp:posOffset>
            </wp:positionH>
            <wp:positionV relativeFrom="paragraph">
              <wp:posOffset>-295910</wp:posOffset>
            </wp:positionV>
            <wp:extent cx="990600" cy="885825"/>
            <wp:effectExtent l="0" t="0" r="0" b="0"/>
            <wp:wrapNone/>
            <wp:docPr id="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În cadrul fiecărui concurs va fi oferit Premiul I</w:t>
      </w:r>
      <w:r>
        <w:rPr>
          <w:rFonts w:cs="Times New Roman" w:ascii="Times New Roman" w:hAnsi="Times New Roman"/>
          <w:sz w:val="24"/>
          <w:szCs w:val="24"/>
        </w:rPr>
        <w:t xml:space="preserve"> în valoare de 2000 lei</w:t>
      </w:r>
      <w:r>
        <w:rPr>
          <w:rFonts w:cs="Times New Roman" w:ascii="Times New Roman" w:hAnsi="Times New Roman"/>
          <w:sz w:val="24"/>
          <w:szCs w:val="24"/>
          <w:lang w:val="it-IT"/>
        </w:rPr>
        <w:t>, Premiul II în valoare de 1500 lei, Premiul III în valoare de 1000 lei și o Mențiune, fiecare în valoare de 750 le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alii suplimentare vor fi publicate pe website-ul proiectului, secțiunea “Practică” și pe paginile de social media ale proiectului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ACTIVITĂȚI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durata stagiului de pregătire practică studenții vor realiza activități specifice instituției partenere în cadrul departamentelor de specialitate (ex: aspecte generale legate de activitatea organizației; managementul resurselor umane; operațiuni curente în activitatea organizației; monitorizarea și controlul aplicării reglementărilor în domeniu; operațiuni curente în activitatea financiar contabilă a organizației; aspecte generale ale comunicării interne și externe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CRITERII DE ÎNSCRIERE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e înscrie, un student trebuie să îndeplinească cumulativ următoarele condiții minimale: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fie înmatriculat în cadrul unei instituții de învățământ superior acreditate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domiciliul într-una dintre regiunile mai puțin dezvoltate ale Romaniei: Nord-Est, Sud-Est, Sud Muntenia, Sud-Vest Oltenia, Vest, Nord-Vest și Centru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prevăzută disciplina de practică în planul de învățământ al programului de studii universitare de licență/master la care este înmatriculat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nu mai fi participat la un stagiu de practică similar, finanțat din Fondul Social European prin Programul Operational Capital Uman 2014-2020 (POC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867410" cy="916940"/>
            <wp:effectExtent l="0" t="0" r="0" b="0"/>
            <wp:wrapNone/>
            <wp:docPr id="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252730</wp:posOffset>
            </wp:positionV>
            <wp:extent cx="678815" cy="7854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990600" cy="885825"/>
            <wp:effectExtent l="0" t="0" r="0" b="0"/>
            <wp:wrapNone/>
            <wp:docPr id="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PROCEDURA DE ÎNSCRIER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udenții interesați de beneficiile acordate în proiect vor completa un chestionar on-line pentru a-și manifesta intenția de participare la proiect. Aceștia trebuie să îndeplinească criteriile de selecție și să se încadreze în termenul de inscrie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Chestionarul online se regăsește la adresa: </w:t>
      </w:r>
      <w:hyperlink r:id="rId9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https://forms.gle/SEAKYJ7ygAE61mZQ9</w:t>
        </w:r>
      </w:hyperlink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rsoanele selectate vor completa dosarul de înscriere asistați de către Responsabilii comunicare grup țint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ntru înscrierea și recrutarea grupului țintă se va întocmi un dosar ce va cuprind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rere de înscriere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ular de înregistrare în grupul ținta (FIG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de consimțămân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evitare dubla finanța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e CI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everință student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lanul de învățământ al programului de studii universitare de licență/master la care este înmatriculat studentul, valabil pentru anul universitar în care are loc selecți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ploma emisă de ultima școală absolvităâ</w:t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/>
        <w:t xml:space="preserve">precum și alte documente relevante din care să reiasă încadrarea în grupul țint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CONTACT</w:t>
      </w:r>
      <w:bookmarkStart w:id="0" w:name="_GoBack"/>
      <w:bookmarkEnd w:id="0"/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orice întrebare sau nelămurire, nu ezitați să ne contactaț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ană de contact: </w:t>
      </w:r>
      <w:r>
        <w:rPr>
          <w:b/>
          <w:i/>
        </w:rPr>
        <w:t>Mihaela NEICA – Responsabil Comunicare Grup Țintă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: </w:t>
      </w:r>
      <w:r>
        <w:rPr>
          <w:b/>
        </w:rPr>
        <w:t>mihaela_pasculescu73@yahoo.co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Telefon: 07268112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ponsabil Comunicare Grup Țintă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ihaela NE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67410" cy="916940"/>
            <wp:effectExtent l="0" t="0" r="0" b="0"/>
            <wp:wrapNone/>
            <wp:docPr id="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29845</wp:posOffset>
            </wp:positionV>
            <wp:extent cx="678815" cy="78549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29845</wp:posOffset>
            </wp:positionV>
            <wp:extent cx="990600" cy="885825"/>
            <wp:effectExtent l="0" t="0" r="0" b="0"/>
            <wp:wrapNone/>
            <wp:docPr id="1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Candar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sz w:val="22"/>
      <w:szCs w:val="22"/>
    </w:rPr>
  </w:style>
  <w:style w:type="character" w:styleId="CharChar6">
    <w:name w:val=" Char Char6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CharChar4">
    <w:name w:val=" Char Char4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11">
    <w:name w:val=" Char Char11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CharChar9">
    <w:name w:val=" Char Char9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CharChar3">
    <w:name w:val=" Char Char3"/>
    <w:qFormat/>
    <w:rPr>
      <w:rFonts w:eastAsia="Times New Roman"/>
      <w:lang w:val="ro-RO"/>
    </w:rPr>
  </w:style>
  <w:style w:type="character" w:styleId="CharChar2">
    <w:name w:val=" Char Char2"/>
    <w:qFormat/>
    <w:rPr>
      <w:rFonts w:eastAsia="Times New Roman"/>
      <w:sz w:val="22"/>
      <w:szCs w:val="22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CharChar">
    <w:name w:val=" Char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bidi="ar-SA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Style1Char">
    <w:name w:val="Style1 Char"/>
    <w:qFormat/>
    <w:rPr>
      <w:rFonts w:ascii="Cambria" w:hAnsi="Cambria" w:eastAsia="MS Mincho;ＭＳ 明朝" w:cs="Arial"/>
      <w:b/>
      <w:sz w:val="24"/>
      <w:szCs w:val="24"/>
      <w:lang w:val="ro-RO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ipdocumente">
    <w:name w:val="Tip documente"/>
    <w:basedOn w:val="Normal"/>
    <w:qFormat/>
    <w:pPr>
      <w:numPr>
        <w:ilvl w:val="0"/>
        <w:numId w:val="3"/>
      </w:numPr>
      <w:autoSpaceDE w:val="false"/>
      <w:spacing w:lineRule="auto" w:line="240" w:before="0" w:after="120"/>
      <w:ind w:left="714" w:hanging="357"/>
      <w:jc w:val="both"/>
    </w:pPr>
    <w:rPr>
      <w:rFonts w:ascii="Cambria" w:hAnsi="Cambria" w:eastAsia="MS Mincho;ＭＳ 明朝" w:cs="Arial"/>
      <w:b/>
      <w:sz w:val="24"/>
      <w:szCs w:val="24"/>
    </w:rPr>
  </w:style>
  <w:style w:type="paragraph" w:styleId="Style11">
    <w:name w:val="Style1"/>
    <w:basedOn w:val="Tipdocumen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hyperlink" Target="https://forms.gle/SEAKYJ7ygAE61mZQ9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8:00Z</dcterms:created>
  <dc:creator>Cercetare</dc:creator>
  <dc:description/>
  <cp:keywords/>
  <dc:language>en-US</dc:language>
  <cp:lastModifiedBy>Oana</cp:lastModifiedBy>
  <cp:lastPrinted>2021-01-21T11:52:00Z</cp:lastPrinted>
  <dcterms:modified xsi:type="dcterms:W3CDTF">2021-12-13T07:10:00Z</dcterms:modified>
  <cp:revision>25</cp:revision>
  <dc:subject/>
  <dc:title>Fondul Social European</dc:title>
</cp:coreProperties>
</file>